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pacing w:val="2"/>
          <w:sz w:val="44"/>
          <w:szCs w:val="44"/>
          <w:lang w:val="en-US" w:eastAsia="zh-CN"/>
        </w:rPr>
        <w:t>国债项目产品及供应商需求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火灾扑救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个人护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测温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现场空气监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红外热成像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热成像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有毒有害气体检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复合气体检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可燃气体检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可燃气体探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气体检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自救呼吸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绝缘剪断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油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移动蓄水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便携式灭火水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点火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风力灭火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高压细水雾灭火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便携式加油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高压接力消防水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高扬程水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割灌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软体水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消防水泵（高压接力水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消防水泵（重型水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泡沫消防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隔离带开辟机器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森林火灾扑救特类车辆（高压喷雾车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森林火灾扑救特类车辆（隔离带开辟车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森林火灾扑救特类车辆（灭火车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森林（草原）火灾扑救车辆（草原灭火车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森林火灾扑救特类车辆（远程供水管线车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森林</w:t>
      </w:r>
      <w:r>
        <w:rPr>
          <w:sz w:val="28"/>
          <w:szCs w:val="28"/>
        </w:rPr>
        <w:t>(</w:t>
      </w:r>
      <w:r>
        <w:rPr>
          <w:sz w:val="28"/>
          <w:szCs w:val="28"/>
        </w:rPr>
        <w:t>草原</w:t>
      </w:r>
      <w:r>
        <w:rPr>
          <w:sz w:val="28"/>
          <w:szCs w:val="28"/>
        </w:rPr>
        <w:t>)</w:t>
      </w:r>
      <w:r>
        <w:rPr>
          <w:sz w:val="28"/>
          <w:szCs w:val="28"/>
        </w:rPr>
        <w:t>火灾扑救（自救灭火器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森林</w:t>
      </w:r>
      <w:r>
        <w:rPr>
          <w:sz w:val="28"/>
          <w:szCs w:val="28"/>
        </w:rPr>
        <w:t>(</w:t>
      </w:r>
      <w:r>
        <w:rPr>
          <w:sz w:val="28"/>
          <w:szCs w:val="28"/>
        </w:rPr>
        <w:t>草原</w:t>
      </w:r>
      <w:r>
        <w:rPr>
          <w:sz w:val="28"/>
          <w:szCs w:val="28"/>
        </w:rPr>
        <w:t>)</w:t>
      </w:r>
      <w:r>
        <w:rPr>
          <w:sz w:val="28"/>
          <w:szCs w:val="28"/>
        </w:rPr>
        <w:t>火灾扑救（机械外骨骼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森林</w:t>
      </w:r>
      <w:r>
        <w:rPr>
          <w:sz w:val="28"/>
          <w:szCs w:val="28"/>
        </w:rPr>
        <w:t>(</w:t>
      </w:r>
      <w:r>
        <w:rPr>
          <w:sz w:val="28"/>
          <w:szCs w:val="28"/>
        </w:rPr>
        <w:t>草原</w:t>
      </w:r>
      <w:r>
        <w:rPr>
          <w:sz w:val="28"/>
          <w:szCs w:val="28"/>
        </w:rPr>
        <w:t>)</w:t>
      </w:r>
      <w:r>
        <w:rPr>
          <w:sz w:val="28"/>
          <w:szCs w:val="28"/>
        </w:rPr>
        <w:t>火灾扑救（机载吊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森林</w:t>
      </w:r>
      <w:r>
        <w:rPr>
          <w:sz w:val="28"/>
          <w:szCs w:val="28"/>
        </w:rPr>
        <w:t>(</w:t>
      </w:r>
      <w:r>
        <w:rPr>
          <w:sz w:val="28"/>
          <w:szCs w:val="28"/>
        </w:rPr>
        <w:t>草原</w:t>
      </w:r>
      <w:r>
        <w:rPr>
          <w:sz w:val="28"/>
          <w:szCs w:val="28"/>
        </w:rPr>
        <w:t>)</w:t>
      </w:r>
      <w:r>
        <w:rPr>
          <w:sz w:val="28"/>
          <w:szCs w:val="28"/>
        </w:rPr>
        <w:t>火灾扑救（双向森林消防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森林</w:t>
      </w:r>
      <w:r>
        <w:rPr>
          <w:sz w:val="28"/>
          <w:szCs w:val="28"/>
        </w:rPr>
        <w:t>(</w:t>
      </w:r>
      <w:r>
        <w:rPr>
          <w:sz w:val="28"/>
          <w:szCs w:val="28"/>
        </w:rPr>
        <w:t>草原</w:t>
      </w:r>
      <w:r>
        <w:rPr>
          <w:sz w:val="28"/>
          <w:szCs w:val="28"/>
        </w:rPr>
        <w:t>)</w:t>
      </w:r>
      <w:r>
        <w:rPr>
          <w:sz w:val="28"/>
          <w:szCs w:val="28"/>
        </w:rPr>
        <w:t>火灾扑救（履带式森林消防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消防摩托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中大型水罐消防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中小型水罐消防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罐消防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森林消防灭火套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抗洪抢险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汽（柴）油机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潜污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除雪除冰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打桩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多功能轻型应急救援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浮艇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高扬程潜水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移动泵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生拉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沙袋装袋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大流量排水抢险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排水抢险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排水抢险车（小型排水抢险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湿地推土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特种挖掘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应急机动路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高速轮式多用工程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装载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手持扩音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手摇报警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组合式防洪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漂浮救生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防洪子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长臂挖掘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无人侦测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下机器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冰面救援工具套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生滚钩</w:t>
      </w:r>
      <w:r>
        <w:rPr>
          <w:sz w:val="28"/>
          <w:szCs w:val="28"/>
        </w:rPr>
        <w:t>(</w:t>
      </w:r>
      <w:r>
        <w:rPr>
          <w:sz w:val="28"/>
          <w:szCs w:val="28"/>
        </w:rPr>
        <w:t>拉网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专业救援船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活动式防洪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攀登锁降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冬抢险救援服套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夏款抢险救援服套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地震地质灾害救援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便携式防水防爆应急强光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复合气体探测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流动测震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余震检测仪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正压空气呼吸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地震搜索机器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钢筋速断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链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切割锯套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漏电检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牵拉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生命探测仪（音视频生命探测仪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生命探测仪（雷达生命探测仪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核辐射探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红外生命探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视频生命探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音频生命探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生物快速检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氧气呼吸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高压起重气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混凝土液压破拆工具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液压破拆工具组（剪切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液压破拆工具组（开缝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液压破拆工具组（扩张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液压破拆工具组（液压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陆两用破拆工具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重型支撑套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阻流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凿岩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激光测距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便携式防水防爆应急强光灯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绳索救援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全站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破拆机器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切割工具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三维激光扫描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侦检雷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起重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水域救援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防水头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生拉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生抛投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船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浮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流速监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潜水打捞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陆两用破拆工具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面移动救生担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深探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质检测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温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质分析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质净化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域救援工具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域救援套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遥控救生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舟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舟艇组合（冲锋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舟艇组合（橡皮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舟艇组合（舟艇拖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下推进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上遥控救援飞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堤坝决口快速沉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下切割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直升机救生吊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自携式潜水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潜水通信定位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潜水减压舱模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舷外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中小型水陆两栖救援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陆两栖救援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干式救援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湿式救援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域救援手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头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域救援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激流救生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消防专用救生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防水背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玻璃钢救援冲锋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橡皮艇救援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背心式救生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背心式带领子救生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套头式救生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船用气胀式救生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综合保障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后勤保障车（淋浴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后勤保障车（洗衣烘干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后勤保障车（宿营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后勤保障车（饮食保障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后勤保障车辆（救援运兵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后勤保障车辆（装备运输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后勤保障车辆（牵引救援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后勤保障车辆（应急净水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便携式除颤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便携式担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便携式气象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电子气象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气象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移动照明工作平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大功率车载送风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应急电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应急照明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通信指挥类装备（宽带自组网基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通信指挥类装备（卫星便携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通信指挥设备（北斗终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通信指挥设备（数字集群手持终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通信指挥装备（布控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通信指挥装备（单兵图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通信指挥装备（卫星电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通信指挥装备（多模融合终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通信指挥装备（应急通信指挥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通信指挥装备（高机动前突指挥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通讯指挥装备（多链路聚合设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无人机（灭火无人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无人机（侦察无人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无人机（巡堤查险无人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无人机（测流无人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无人机（照明无人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应急电源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高音喇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多功能手提探照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35kV</w:t>
      </w:r>
      <w:r>
        <w:rPr>
          <w:sz w:val="28"/>
          <w:szCs w:val="28"/>
        </w:rPr>
        <w:t>车载移动变电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型号规格：</w:t>
      </w:r>
      <w:r>
        <w:rPr>
          <w:sz w:val="28"/>
          <w:szCs w:val="28"/>
        </w:rPr>
        <w:t>SZ20-20000/35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×2.5%/10.5kV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YN,d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110kV</w:t>
      </w:r>
      <w:r>
        <w:rPr>
          <w:sz w:val="28"/>
          <w:szCs w:val="28"/>
        </w:rPr>
        <w:t>车载移动变电站（型号规格：</w:t>
      </w:r>
      <w:r>
        <w:rPr>
          <w:sz w:val="28"/>
          <w:szCs w:val="28"/>
        </w:rPr>
        <w:t>SZ20-50000/110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×1.25%/10.5kV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YN,d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移动式箱变车（</w:t>
      </w:r>
      <w:r>
        <w:rPr>
          <w:sz w:val="28"/>
          <w:szCs w:val="28"/>
        </w:rPr>
        <w:t>630kVA-10/0.4kV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帐篷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消防单兵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37</w:t>
      </w:r>
      <w:r>
        <w:rPr>
          <w:sz w:val="28"/>
          <w:szCs w:val="28"/>
        </w:rPr>
        <w:t>㎡网架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60</w:t>
      </w:r>
      <w:r>
        <w:rPr>
          <w:sz w:val="28"/>
          <w:szCs w:val="28"/>
        </w:rPr>
        <w:t>㎡网架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</w:rPr>
        <w:t>㎡框架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30</w:t>
      </w:r>
      <w:r>
        <w:rPr>
          <w:sz w:val="28"/>
          <w:szCs w:val="28"/>
        </w:rPr>
        <w:t>㎡框架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72</w:t>
      </w:r>
      <w:r>
        <w:rPr>
          <w:sz w:val="28"/>
          <w:szCs w:val="28"/>
        </w:rPr>
        <w:t>㎡框架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108</w:t>
      </w:r>
      <w:r>
        <w:rPr>
          <w:sz w:val="28"/>
          <w:szCs w:val="28"/>
        </w:rPr>
        <w:t>㎡框架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15</w:t>
      </w:r>
      <w:r>
        <w:rPr>
          <w:sz w:val="28"/>
          <w:szCs w:val="28"/>
        </w:rPr>
        <w:t>㎡低压充气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30</w:t>
      </w:r>
      <w:r>
        <w:rPr>
          <w:sz w:val="28"/>
          <w:szCs w:val="28"/>
        </w:rPr>
        <w:t>㎡低压充气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60</w:t>
      </w:r>
      <w:r>
        <w:rPr>
          <w:sz w:val="28"/>
          <w:szCs w:val="28"/>
        </w:rPr>
        <w:t>㎡低压充气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㎡低压充气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300</w:t>
      </w:r>
      <w:r>
        <w:rPr>
          <w:sz w:val="28"/>
          <w:szCs w:val="28"/>
        </w:rPr>
        <w:t>㎡低压充气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72</w:t>
      </w:r>
      <w:r>
        <w:rPr>
          <w:sz w:val="28"/>
          <w:szCs w:val="28"/>
        </w:rPr>
        <w:t>㎡高压充气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250</w:t>
      </w:r>
      <w:r>
        <w:rPr>
          <w:sz w:val="28"/>
          <w:szCs w:val="28"/>
        </w:rPr>
        <w:t>㎡高压充气帐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其他类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硫化氢捕消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危化品残液真空收集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人员应急疏散仿真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新型病毒扩散防控仿真推演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电动破拆工具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移动式五合一复合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泡沫钩管系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多自由度消防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多自由度自摆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多自由度双头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多自由度遥控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移动消防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高倍数泡沫发生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便携式穿透成像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除雪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除雪装备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吨重汽除雪车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除冰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除冰装备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吨重汽除雪车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高空恒速缓降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绳索电动上升下降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陆两栖供排水机器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消防灭火侦察机器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举升喷射消防灭火机器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举高排烟消防机器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急救箱（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医用供氧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康复器材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家庭应急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火情发现</w:t>
      </w:r>
      <w:r>
        <w:rPr>
          <w:sz w:val="28"/>
          <w:szCs w:val="28"/>
        </w:rPr>
        <w:t>AI</w:t>
      </w:r>
      <w:r>
        <w:rPr>
          <w:sz w:val="28"/>
          <w:szCs w:val="28"/>
        </w:rPr>
        <w:t>识别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救援现场空中指挥平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水下机器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潜水装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"</w:t>
      </w:r>
      <w:r>
        <w:rPr>
          <w:sz w:val="28"/>
          <w:szCs w:val="28"/>
        </w:rPr>
        <w:t>便携式应急定向强声指挥系统（便携式应急预警广播）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遥测终端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裂缝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倾角加速度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压电式雨量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管式含水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神经感知网（</w:t>
      </w:r>
      <w:r>
        <w:rPr>
          <w:sz w:val="28"/>
          <w:szCs w:val="28"/>
        </w:rPr>
        <w:t>398</w:t>
      </w:r>
      <w:r>
        <w:rPr>
          <w:sz w:val="28"/>
          <w:szCs w:val="28"/>
        </w:rPr>
        <w:t>线性感知监测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GNSS</w:t>
      </w:r>
      <w:r>
        <w:rPr>
          <w:sz w:val="28"/>
          <w:szCs w:val="28"/>
        </w:rPr>
        <w:t>监测站（高精度</w:t>
      </w:r>
      <w:r>
        <w:rPr>
          <w:sz w:val="28"/>
          <w:szCs w:val="28"/>
        </w:rPr>
        <w:t>GNSS</w:t>
      </w:r>
      <w:r>
        <w:rPr>
          <w:sz w:val="28"/>
          <w:szCs w:val="28"/>
        </w:rPr>
        <w:t>一体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一体化泥位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一体化液位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测斜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视频位移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预警广播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一体化定盘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一体化振弦式应力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北斗三号通讯终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三维态势感知无人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现场实时三维建模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5KW</w:t>
      </w:r>
      <w:r>
        <w:rPr>
          <w:sz w:val="28"/>
          <w:szCs w:val="28"/>
        </w:rPr>
        <w:t>便携式暖风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10KW</w:t>
      </w:r>
      <w:r>
        <w:rPr>
          <w:sz w:val="28"/>
          <w:szCs w:val="28"/>
        </w:rPr>
        <w:t>便携式暖风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20KW</w:t>
      </w:r>
      <w:r>
        <w:rPr>
          <w:sz w:val="28"/>
          <w:szCs w:val="28"/>
        </w:rPr>
        <w:t>便携式暖风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150A-1.5KW</w:t>
      </w:r>
      <w:r>
        <w:rPr>
          <w:sz w:val="28"/>
          <w:szCs w:val="28"/>
        </w:rPr>
        <w:t>充电发电一体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.0KW</w:t>
      </w:r>
      <w:r>
        <w:rPr>
          <w:sz w:val="28"/>
          <w:szCs w:val="28"/>
        </w:rPr>
        <w:t>便携式应急供电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.0KW</w:t>
      </w:r>
      <w:r>
        <w:rPr>
          <w:sz w:val="28"/>
          <w:szCs w:val="28"/>
        </w:rPr>
        <w:t>便携式应急供电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.0KW</w:t>
      </w:r>
      <w:r>
        <w:rPr>
          <w:sz w:val="28"/>
          <w:szCs w:val="28"/>
        </w:rPr>
        <w:t>便携式应急供电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8.0KW</w:t>
      </w:r>
      <w:r>
        <w:rPr>
          <w:sz w:val="28"/>
          <w:szCs w:val="28"/>
        </w:rPr>
        <w:t>便携式应急供电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便携式应急净水装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便携式折叠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便携式折叠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便携式折叠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充气睡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羽绒睡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上肢托举外骨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下肢负重外骨骼</w:t>
      </w:r>
      <w:r>
        <w:rPr>
          <w:sz w:val="28"/>
          <w:szCs w:val="28"/>
        </w:rPr>
        <w:t>-</w:t>
      </w:r>
      <w:r>
        <w:rPr>
          <w:sz w:val="28"/>
          <w:szCs w:val="28"/>
        </w:rPr>
        <w:t>重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腰部搬运外骨骼</w:t>
      </w:r>
      <w:r>
        <w:rPr>
          <w:sz w:val="28"/>
          <w:szCs w:val="28"/>
        </w:rPr>
        <w:t>-</w:t>
      </w:r>
      <w:r>
        <w:rPr>
          <w:sz w:val="28"/>
          <w:szCs w:val="28"/>
        </w:rPr>
        <w:t>重型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义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8.</w:t>
      </w:r>
      <w:r>
        <w:rPr>
          <w:sz w:val="28"/>
          <w:szCs w:val="28"/>
          <w:lang w:val="en-US" w:eastAsia="zh-CN"/>
        </w:rPr>
        <w:t>其他产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0:15Z</dcterms:created>
  <dc:creator>liuyi</dc:creator>
  <dc:description/>
  <dc:language>en-US</dc:language>
  <cp:lastModifiedBy>心之所向</cp:lastModifiedBy>
  <dcterms:modified xsi:type="dcterms:W3CDTF">2024-06-10T07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6C7386DD746899BFBDE6A55DC65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